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齐聚集体智慧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助力共同成长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小学数学青年教师校级评优课社头组活动侧记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绵绵细雨挡不住我们成长的脚步，西岗、唐王、社头三所学校的数学青年教师齐聚一堂，带着各校教研组集体智慧结晶，展开了新一轮的碰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与这次教学评比的教师中，有刚刚踏上工作岗位的新舵手，也有工作了十几年的老船长，但有一点是相同的，就是他们都在教学实践中不断磨砺自己，在学科探究上不断反思、提升自己。而在接下来的</w:t>
      </w:r>
      <w:r>
        <w:rPr>
          <w:sz w:val="24"/>
        </w:rPr>
        <w:t>7</w:t>
      </w:r>
      <w:r>
        <w:rPr>
          <w:sz w:val="24"/>
        </w:rPr>
        <w:t>节课则风格迥异，精彩纷呈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唐王小学的周国俊老师在执教《圆的认识》一课时，着重引导学生动手操作，在实践中发现圆的奥秘，让学生在积累操作经验的同时建构知识体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而作为新生力量的社头小学张悦老师在教学《圆的认识》过程中，更多的是基于学生纵向经验的发展，通过车轮为什么要做成圆形的这一生活问题的思考，让学生体会到圆是一个定点到定长的封闭曲线，让孩子们带着思考去学习，圆与以前认识的多边形的异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社头小学汤华老师和西岗小学的储月锋老师在教学三年级《间隔排列》过程中，教学设计可谓异曲同工。汤老师引导孩子们利用“一一对应”的思想发现一一间隔排列的物体数量相差</w:t>
      </w:r>
      <w:r>
        <w:rPr>
          <w:sz w:val="24"/>
        </w:rPr>
        <w:t>1</w:t>
      </w:r>
      <w:r>
        <w:rPr>
          <w:sz w:val="24"/>
        </w:rPr>
        <w:t>，储老师引导学生通过收集数据并对数据进行分析，让学生发现一一间隔排列的物体数量相差</w:t>
      </w:r>
      <w:r>
        <w:rPr>
          <w:sz w:val="24"/>
        </w:rPr>
        <w:t>1</w:t>
      </w:r>
      <w:r>
        <w:rPr>
          <w:sz w:val="24"/>
        </w:rPr>
        <w:t>。两位老师接着分别用“摆一摆”、“画一画”的方法让孩子们发现一一间隔的两种物体数量可能相差</w:t>
      </w:r>
      <w:r>
        <w:rPr>
          <w:sz w:val="24"/>
        </w:rPr>
        <w:t>1</w:t>
      </w:r>
      <w:r>
        <w:rPr>
          <w:sz w:val="24"/>
        </w:rPr>
        <w:t>，也可能相等。通过这样精心教学设计中，孩子们的思维得到了有效的提升，动手能力得到了培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社头小学的温育华老师在教学《观察物体》一课时，基于学生的生活经验出发，从生活中的数学现象，引发学生的思考，引导学生发现其中的数学规律，再次回归生活，指导学生用数学规律去解决生活的数学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西岗小学戴春霞老师在教学《认识千以内的数》时，基于学生对已有认知数急需扩充的困境，引发学生产生对千以内数的认知需求，循循善诱的展开教学。带领学生走过从具体形象的感知到单调抽象的认知的心路历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唐王小学李桂娜老师在教学《解决问题的策略》时，教材处理得当，课堂结构合理，准确把握重难点，形成解决问题的一些基本策略，理解运用、发挥“理解”“策略”的含义，明确和把握数量关系，即是可操作方法，也是解决问题的策略，所以教师通过整理信息，体会它的作用与意义，把信息中的资料以表列出来，学生容易观察和理解问题的条件，发现解题的方法。</w:t>
      </w:r>
    </w:p>
    <w:p>
      <w:pPr>
        <w:pStyle w:val="Normal"/>
        <w:ind w:firstLine="480"/>
        <w:rPr/>
      </w:pPr>
      <w:r>
        <w:rPr>
          <w:sz w:val="24"/>
        </w:rPr>
        <w:t>通过本次活动，执教老师展现了自己的风采，也发现了不足，而通过集体智慧碰撞，“头脑风暴”，深入研讨，所有的参与者都对数学学科课程有了新的认识，也进一步明晰了下一步的努力方向和目标。</w:t>
      </w:r>
    </w:p>
    <w:p>
      <w:pPr>
        <w:pStyle w:val="Normal"/>
        <w:ind w:firstLine="480"/>
        <w:rPr/>
      </w:pPr>
      <w:r>
        <w:rPr>
          <w:sz w:val="24"/>
        </w:rPr>
        <w:t>成长的过程是漫长的，我们将以此次活动为契机，进一步加强校际交流，不断分享吸纳，在教学实践中继续且行且思，不断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6:00Z</dcterms:created>
  <dc:creator>User</dc:creator>
  <dc:description/>
  <cp:keywords/>
  <dc:language>en-US</dc:language>
  <cp:lastModifiedBy>User</cp:lastModifiedBy>
  <dcterms:modified xsi:type="dcterms:W3CDTF">2015-09-25T07:27:00Z</dcterms:modified>
  <cp:revision>3</cp:revision>
  <dc:subject/>
  <dc:title>三校齐聚  切磋成长</dc:title>
</cp:coreProperties>
</file>