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eastAsia="zh-CN"/>
        </w:rPr>
        <w:t>十二</w:t>
      </w:r>
      <w:r>
        <w:rPr>
          <w:rFonts w:ascii="黑体" w:hAnsi="黑体" w:eastAsia="黑体"/>
          <w:b/>
          <w:sz w:val="32"/>
          <w:szCs w:val="32"/>
        </w:rPr>
        <w:t>周主要工作安排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  <w:szCs w:val="28"/>
        </w:rPr>
        <w:t xml:space="preserve">  </w:t>
      </w:r>
      <w:r>
        <w:rPr>
          <w:rFonts w:ascii="方正小标宋简体" w:hAnsi="方正小标宋简体" w:cs="宋体" w:eastAsia="方正小标宋简体"/>
          <w:sz w:val="24"/>
        </w:rPr>
        <w:t>（</w:t>
      </w:r>
      <w:r>
        <w:rPr>
          <w:rFonts w:eastAsia="方正小标宋简体" w:cs="宋体" w:ascii="方正小标宋简体" w:hAnsi="方正小标宋简体"/>
          <w:sz w:val="24"/>
        </w:rPr>
        <w:t>20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20</w:t>
      </w:r>
      <w:r>
        <w:rPr>
          <w:rFonts w:eastAsia="方正小标宋简体" w:cs="宋体" w:ascii="方正小标宋简体" w:hAnsi="方正小标宋简体"/>
          <w:sz w:val="24"/>
        </w:rPr>
        <w:t>.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05</w:t>
      </w:r>
      <w:r>
        <w:rPr>
          <w:rFonts w:eastAsia="方正小标宋简体" w:cs="宋体" w:ascii="方正小标宋简体" w:hAnsi="方正小标宋简体"/>
          <w:sz w:val="24"/>
        </w:rPr>
        <w:t>.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06</w:t>
      </w:r>
      <w:r>
        <w:rPr>
          <w:rFonts w:eastAsia="方正小标宋简体" w:cs="宋体" w:ascii="方正小标宋简体" w:hAnsi="方正小标宋简体"/>
          <w:sz w:val="24"/>
        </w:rPr>
        <w:t>~20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20.05.10</w:t>
      </w:r>
      <w:r>
        <w:rPr>
          <w:rFonts w:ascii="方正小标宋简体" w:hAnsi="方正小标宋简体" w:cs="宋体" w:eastAsia="方正小标宋简体"/>
          <w:sz w:val="24"/>
        </w:rPr>
        <w:t>）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5"/>
        <w:gridCol w:w="709"/>
      </w:tblGrid>
      <w:tr>
        <w:trPr>
          <w:trHeight w:val="3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具  体  工  作  内  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部门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加强疫情防控日常管理工作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长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加强学生行为习惯的养成教育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关注疫情期间学生的心理健康教育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区品格提升工程项目材料的审核、上报工作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double" w:sz="4" w:space="0" w:color="000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5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教师资格证书注册的后续工作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double" w:sz="4" w:space="0" w:color="000000"/>
              <w:left w:val="single" w:sz="4" w:space="0" w:color="808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做好退休教师的补发工作。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遗属补助的申报、核准工作。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职称晋升人员的工资调整工作。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各班做好学生伙食费发票的开具工作。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各班做好教辅用书的收费工作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财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务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95" w:type="dxa"/>
            <w:tcBorders>
              <w:top w:val="doub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学常规：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课堂教学巡查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执行新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作息时间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线上教学质量摸底测试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的反思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毕业班兴趣小组活动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小数报征订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导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处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师生竞赛：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二、四年级写字团体赛准备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准备区小学生英语书写比赛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国家级检测准备工作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组织参加区中小学电脑制作活动；（周磊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综合类课程网络研修。（所有综合类学科教师）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教科研：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按计划开展教科研活动；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“金家美”活动材料的上报工作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double" w:sz="4" w:space="0" w:color="000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研组活动：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语文组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学生讲故事比赛（视频）；（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裴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 玉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  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宋体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数学组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自主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（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吴建华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英语组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组内公开课；（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周薛玉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  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综合组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理论学习。（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周 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磊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95" w:type="dxa"/>
            <w:tcBorders>
              <w:top w:val="doub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省、市级“四好少年”材料上报工作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德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处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“缤纷冬日”材料的上报工作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组织参加区“庆六一”书画比赛。（吴圆悦）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组织参加常州市诗歌文化节系列活动。（吴圆悦）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95" w:type="dxa"/>
            <w:tcBorders>
              <w:top w:val="doub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各班按要求完成安全教育平台活动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务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处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加强门卫管理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防控物资的配备和调整工作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tcBorders>
              <w:top w:val="single" w:sz="4" w:space="0" w:color="808000"/>
              <w:left w:val="single" w:sz="4" w:space="0" w:color="808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1:00Z</dcterms:created>
  <dc:creator>user</dc:creator>
  <dc:description/>
  <dc:language>en-US</dc:language>
  <cp:lastModifiedBy>Administrator</cp:lastModifiedBy>
  <cp:lastPrinted>2020-04-27T11:53:00Z</cp:lastPrinted>
  <dcterms:modified xsi:type="dcterms:W3CDTF">2020-05-18T02:16:39Z</dcterms:modified>
  <cp:revision>257</cp:revision>
  <dc:subject/>
  <dc:title>第一、二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