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十五</w:t>
      </w:r>
      <w:r>
        <w:rPr>
          <w:rFonts w:ascii="黑体" w:hAnsi="黑体" w:eastAsia="黑体"/>
          <w:b/>
          <w:sz w:val="32"/>
          <w:szCs w:val="32"/>
        </w:rPr>
        <w:t>周主要工作安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  <w:szCs w:val="28"/>
        </w:rPr>
        <w:t xml:space="preserve">  </w:t>
      </w:r>
      <w:r>
        <w:rPr>
          <w:rFonts w:ascii="方正小标宋简体" w:hAnsi="方正小标宋简体" w:cs="宋体" w:eastAsia="方正小标宋简体"/>
          <w:sz w:val="24"/>
        </w:rPr>
        <w:t>（</w:t>
      </w:r>
      <w:r>
        <w:rPr>
          <w:rFonts w:eastAsia="方正小标宋简体" w:cs="宋体" w:ascii="方正小标宋简体" w:hAnsi="方正小标宋简体"/>
          <w:sz w:val="24"/>
        </w:rPr>
        <w:t>20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20</w:t>
      </w:r>
      <w:r>
        <w:rPr>
          <w:rFonts w:eastAsia="方正小标宋简体" w:cs="宋体" w:ascii="方正小标宋简体" w:hAnsi="方正小标宋简体"/>
          <w:sz w:val="24"/>
        </w:rPr>
        <w:t>.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05</w:t>
      </w:r>
      <w:r>
        <w:rPr>
          <w:rFonts w:eastAsia="方正小标宋简体" w:cs="宋体" w:ascii="方正小标宋简体" w:hAnsi="方正小标宋简体"/>
          <w:sz w:val="24"/>
        </w:rPr>
        <w:t>.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25</w:t>
      </w:r>
      <w:r>
        <w:rPr>
          <w:rFonts w:eastAsia="方正小标宋简体" w:cs="宋体" w:ascii="方正小标宋简体" w:hAnsi="方正小标宋简体"/>
          <w:sz w:val="24"/>
        </w:rPr>
        <w:t>~20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20.05.31</w:t>
      </w:r>
      <w:r>
        <w:rPr>
          <w:rFonts w:ascii="方正小标宋简体" w:hAnsi="方正小标宋简体" w:cs="宋体" w:eastAsia="方正小标宋简体"/>
          <w:sz w:val="24"/>
        </w:rPr>
        <w:t>）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5"/>
        <w:gridCol w:w="709"/>
      </w:tblGrid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具  体  工  作  内  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部门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传达区教育系统党风廉政建设会议精神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金坛区社头小学作业监控专项调研的情况反馈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“区十佳青年教师”材料审核、上报工作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完成区道德与法治基本功竞赛命题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000000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5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完成校级骨干班主任评选，组建校级名班主任工作室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808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解读《金坛区社头小学奖励性绩效工资发放办法》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95" w:type="dxa"/>
            <w:tcBorders>
              <w:top w:val="double" w:sz="4" w:space="0" w:color="000000"/>
              <w:left w:val="single" w:sz="4" w:space="0" w:color="808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做好职称晋升人员、定级转正人员的工资审批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做好幼儿园教师五月份工资发放及相关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在职教师体检。（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日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95" w:type="dxa"/>
            <w:tcBorders>
              <w:top w:val="doub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宋体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学常规：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学常规专项巡查：晨读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早读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阶段质量测试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周三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六年级兴趣小组活动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处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宋体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师生竞赛：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综合类课程老师网络研修学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准备区小学生电脑制作比赛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准备“省名师空中课堂”定向资源征集工作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教科研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华文中宋" w:hAnsi="华文中宋" w:eastAsia="宋体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课题材料上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海探航、师陶杯论文撰写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double" w:sz="4" w:space="0" w:color="000000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研组活动：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语文组：阶段检测质量分析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数学组：阶段检测质量分析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英语组：阶段检测质量分析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综合组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自主学习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95" w:type="dxa"/>
            <w:tcBorders>
              <w:top w:val="doub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协助完成学生资助工作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处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进一步加强学生良好行为习惯的养成教育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295" w:type="dxa"/>
            <w:tcBorders>
              <w:top w:val="doub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各班按要求完成省安全教育平台专题系列活动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处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幼儿园开学准备工作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暑期改造方案等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1:00Z</dcterms:created>
  <dc:creator>user</dc:creator>
  <dc:description/>
  <dc:language>en-US</dc:language>
  <cp:lastModifiedBy>飘落的叶</cp:lastModifiedBy>
  <cp:lastPrinted>2020-05-25T14:29:00Z</cp:lastPrinted>
  <dcterms:modified xsi:type="dcterms:W3CDTF">2020-05-25T06:31:00Z</dcterms:modified>
  <cp:revision>257</cp:revision>
  <dc:subject/>
  <dc:title>第一、二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