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w w:val="1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w w:val="120"/>
          <w:sz w:val="28"/>
          <w:szCs w:val="28"/>
          <w:lang w:val="en-US" w:eastAsia="zh-CN"/>
        </w:rPr>
        <w:t>社头小学</w:t>
      </w:r>
      <w:r>
        <w:rPr>
          <w:rFonts w:eastAsia="黑体" w:cs="黑体" w:ascii="黑体" w:hAnsi="黑体"/>
          <w:b/>
          <w:w w:val="120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b/>
          <w:w w:val="120"/>
          <w:sz w:val="28"/>
          <w:szCs w:val="28"/>
          <w:lang w:val="en-US" w:eastAsia="zh-CN"/>
        </w:rPr>
        <w:t>年秋学期期末及寒假工作行事历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096"/>
        <w:gridCol w:w="1918"/>
      </w:tblGrid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  间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       容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落实部门或责任人</w:t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年秋学期结束工作安排</w:t>
            </w:r>
          </w:p>
        </w:tc>
      </w:tr>
      <w:tr>
        <w:trPr>
          <w:trHeight w:val="325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达区教育局“学期末教育教学工作会议”精神，全面部署学期结束及寒假工作。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325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强化学期结束安全管理及疫情防控工作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</w:tr>
      <w:tr>
        <w:trPr>
          <w:trHeight w:val="325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取考查科目的期末练习。（杨静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部（袁文晋）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、数、英学科进入期末复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课程部</w:t>
            </w:r>
          </w:p>
        </w:tc>
      </w:tr>
      <w:tr>
        <w:trPr>
          <w:trHeight w:val="5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做好学生课间安全教育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班主任</w:t>
            </w:r>
          </w:p>
        </w:tc>
      </w:tr>
      <w:tr>
        <w:trPr>
          <w:trHeight w:val="43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部分教师课务调整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校长室、课程部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秋学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需学生信息上报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部（沈亮）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二年级期末练习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部（袁文晋）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会考核、学校退协分会理事会议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538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春节期间学生、家长、教师居住地调查汇总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部（沈亮）</w:t>
            </w:r>
          </w:p>
        </w:tc>
      </w:tr>
      <w:tr>
        <w:trPr>
          <w:trHeight w:val="408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主任撰写学生评语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发展部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至六年级期末质量检测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部（袁文晋）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1"/>
                <w:szCs w:val="21"/>
              </w:rPr>
              <w:t>阅卷，以教研组为单位完成语、数、英学科质量分析表并上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发展</w:t>
            </w:r>
            <w:r>
              <w:rPr>
                <w:rFonts w:ascii="宋体" w:hAnsi="宋体" w:cs="宋体"/>
                <w:sz w:val="21"/>
                <w:szCs w:val="21"/>
              </w:rPr>
              <w:t>中心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教研组长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部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缴个人台帐资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（教学用书、教具、试卷、备课、各科成绩登记表、个人工作总结</w:t>
            </w:r>
            <w:r>
              <w:rPr>
                <w:rFonts w:cs="宋体"/>
                <w:sz w:val="21"/>
                <w:szCs w:val="21"/>
                <w:lang w:eastAsia="zh-CN"/>
              </w:rPr>
              <w:t>、班主任工作手册</w:t>
            </w:r>
            <w:r>
              <w:rPr>
                <w:rFonts w:ascii="宋体" w:hAnsi="宋体" w:cs="宋体"/>
                <w:sz w:val="21"/>
                <w:szCs w:val="21"/>
              </w:rPr>
              <w:t>等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裴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期</w:t>
            </w:r>
            <w:r>
              <w:rPr>
                <w:rFonts w:ascii="宋体" w:hAnsi="宋体" w:cs="宋体"/>
                <w:sz w:val="21"/>
                <w:szCs w:val="21"/>
              </w:rPr>
              <w:t>教学常规考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部（沈亮）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本学期教育教学成果统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部（秦卫平）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教研组上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期工作总结，整理</w:t>
            </w:r>
            <w:r>
              <w:rPr>
                <w:rFonts w:ascii="宋体" w:hAnsi="宋体" w:cs="宋体"/>
                <w:sz w:val="21"/>
                <w:szCs w:val="21"/>
              </w:rPr>
              <w:t>相关台帐并评选校级优秀教研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部（秦卫平）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课程管理部学期工作总结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部（袁文晋）</w:t>
            </w:r>
          </w:p>
        </w:tc>
      </w:tr>
      <w:tr>
        <w:trPr>
          <w:trHeight w:val="45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完成工作总结，并上报办公室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行政办公室</w:t>
            </w:r>
          </w:p>
        </w:tc>
      </w:tr>
      <w:tr>
        <w:trPr>
          <w:trHeight w:val="49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选正慧少年、学习积极分子，上交班主任工作手册，收缴乡村少年宫资料和正、副班主任工作总结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学生发展部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教学类绩效考核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9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课程管理部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寒假“</w:t>
            </w:r>
            <w:r>
              <w:rPr>
                <w:rFonts w:ascii="宋体" w:hAnsi="宋体" w:cs="宋体"/>
                <w:sz w:val="21"/>
                <w:szCs w:val="21"/>
              </w:rPr>
              <w:t>缤纷冬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活动安排与布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发展部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举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秋学期休业式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生法制、安全教育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布置寒假活动及疫情防控等工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发展部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制、发放寒假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寒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给家长的一封信”，强化疫情防控、安全、大阅读等方面的教育与引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发放“寒假期间告家长书（安全）”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开好教师民主生活会，部分教师谈心谈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展迎新年工会活动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、工会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报学校寒假值班表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公室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召开后勤人员会议（全体食堂工作人员、保安、门卫等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勤部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布置校园环境，迎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新春佳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、后勤部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班级指导学生完成“安全教育平台”寒假专题系列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主任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学生开展寒假“缤纷冬日”系列活动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主任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省义务教育现代化监测材料上报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办公室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学年度教师考核材料上报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办公室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各班、各专用教室关闭好门窗，切断一切电源；教室内的一切物品请妥善保管，以便下学期继续使用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后勤管理部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各位教师请把贵重物品带回家，并切断一切电源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后勤管理部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走访慰问高龄、生病的退休教师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在职生病教师、东西部协作交流教师等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室、工会</w:t>
            </w:r>
          </w:p>
        </w:tc>
      </w:tr>
      <w:tr>
        <w:trPr>
          <w:trHeight w:val="3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教育贡献奖、绩效考核奖、课后服务费的统计结算、公示及发放工作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行政到班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，寒假值班开始。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公室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-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中层以上人员参加区教育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春训班（待定）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</w:tr>
      <w:tr>
        <w:trPr>
          <w:trHeight w:val="309" w:hRule="atLeast"/>
        </w:trPr>
        <w:tc>
          <w:tcPr>
            <w:tcW w:w="8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年春学期开学工作安排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召开行政会（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农历正月初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教师报到（上午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），部署新学期开学工作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教研活动，教师备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管理部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学生报到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注册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（（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农历正月初十三上午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8:30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新学期开学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（正式上课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以上工作将根据区教育局要求调整，本学期实际教学时间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97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11:00Z</dcterms:created>
  <dc:creator>微软用户</dc:creator>
  <dc:description/>
  <dc:language>en-US</dc:language>
  <cp:lastModifiedBy>雲端</cp:lastModifiedBy>
  <cp:lastPrinted>2020-01-07T08:37:00Z</cp:lastPrinted>
  <dcterms:modified xsi:type="dcterms:W3CDTF">2022-01-12T05:31:39Z</dcterms:modified>
  <cp:revision>156</cp:revision>
  <dc:subject/>
  <dc:title>      2008年秋学期结束工作安排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C8FFEBC224C1CB5DF5E9FBCAE13BF</vt:lpwstr>
  </property>
  <property fmtid="{D5CDD505-2E9C-101B-9397-08002B2CF9AE}" pid="3" name="KSOProductBuildVer">
    <vt:lpwstr>2052-11.1.0.11194</vt:lpwstr>
  </property>
</Properties>
</file>