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对班主任老师的忠告一</w:t>
      </w:r>
      <w:r>
        <w:rPr>
          <w:color w:val="FF0000"/>
          <w:sz w:val="28"/>
        </w:rPr>
        <w:t>------</w:t>
      </w:r>
      <w:r>
        <w:rPr>
          <w:color w:val="FF0000"/>
          <w:sz w:val="28"/>
        </w:rPr>
        <w:t>学会关心自己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不要再做蜡烛，燃烧了自己也照亮不了多大的地方，我们要做电灯，照亮别人的同时自己也不受损，并且开关在自己手中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不要辱骂学生，虽然不算体罚，但是，很容易伤他的心，而且显得自己无能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不要再大公无私而忘记培养自己的孩子、要“大公有私”。学校里的学生很多很多，可自家的孩子就一个，学生有很多老师，而你的孩子只有一个父母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、不要只顾闷头教书，至少要有一项业余爱好，比如写博客、音乐、绘画书法或体育运动等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5</w:t>
      </w:r>
      <w:r>
        <w:rPr>
          <w:sz w:val="28"/>
        </w:rPr>
        <w:t>、不要满足，尽可能多地钻研业务，在属于你的领域力争做到最好，如果做到了，不要炫耀，如果做不到要勇于承认，不要因此而不快乐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6</w:t>
      </w:r>
      <w:r>
        <w:rPr>
          <w:sz w:val="28"/>
        </w:rPr>
        <w:t>、不要再“春蚕到死丝方尽”、带病坚持工作，要注意饮食，有病及时治疗，教师这行没有烈士，你死在讲台上也不能算做是因公殉职——教育不再需要悲壮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7</w:t>
      </w:r>
      <w:r>
        <w:rPr>
          <w:sz w:val="28"/>
        </w:rPr>
        <w:t>、不要参与办公室的闲聊，更不要跟同事谈论你的同事或领导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多读些书，无论是业务上的，还是纯文学的——开卷有益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9</w:t>
      </w:r>
      <w:r>
        <w:rPr>
          <w:sz w:val="28"/>
        </w:rPr>
        <w:t>、不要责怪自己的“得意门生”忘记了自己，我们做的仅仅是份内的工作。不被学生记起，正是因为我们不过就是一个平凡的教师而已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0</w:t>
      </w:r>
      <w:r>
        <w:rPr>
          <w:sz w:val="28"/>
        </w:rPr>
        <w:t>、不要再做“园丁”，“修枝”“间苗”的工作可能异化成对学生个性生命的扼杀。解开束缚他们的套子，给学生留下伸展腰肢的空间，让他们自主的学习，学会接受他们的“不听话”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、不要再追求“无私的”奉献，教师也是人，食人间烟火，有七情六欲，首先有生存才会有贡献的持久和延续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对班主任老师的忠告二</w:t>
      </w:r>
      <w:r>
        <w:rPr>
          <w:color w:val="FF0000"/>
          <w:sz w:val="28"/>
        </w:rPr>
        <w:t>-------</w:t>
      </w:r>
      <w:r>
        <w:rPr>
          <w:color w:val="FF0000"/>
          <w:sz w:val="28"/>
        </w:rPr>
        <w:t>时刻鞭策自己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班主任应该努力成为学会做“精神关怀者”。我们从事的是以心育心、以德育德、以人格育人格的精神劳动。所以，不仅要关心学生的成绩，更要关心他们的情感、情绪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不要希求学生一下子就会改正缺点错误，要给他们坡度，一步一步地让他们上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学生思想、行为上的偏差，如同倾泻的洪水，堵塞之法只会使其更加泛滥，只有正确疏导，才能纠正偏差，除了耐心教育还是耐心教育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每一位同学都是一粒藏在贝壳里的透亮的珍珠，每一位班主任都应争取做打开贝壳让珍珠发光的人。不要歧视任何一名学生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当全班同学的面严厉批评，只能激起学生对老师的更加对立和反抗，要慎用批评，不要急于下结论，更不要为当面戳穿学生的谎言而洋洋自得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从严治班固然是好，但若仅仅计较事事弄个清楚明白，反而有损教育本意。从这个意义上讲，班级管理有时也需要点糊涂的艺术。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好的成绩源于好的学风，好的学风源于好的班风，好的班风源于正气抬头，正气抬头源于有一个得力的班干部队伍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对于犯错误的学生，要讲究宽容，论事不论人。态度上客观，保护学生的自尊；时间上宽容，让学生有改正错误的机会和时间；处理上宽容，促成学生的自省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粗暴的教育培养出毫无耐心的学生，训斥命令的教育培养出唯命是从的学生，而民主的教育方法则培养出思想有见地的学生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10</w:t>
      </w:r>
      <w:r>
        <w:rPr>
          <w:sz w:val="28"/>
        </w:rPr>
        <w:t>、学生是愿意接受老师正确的批评的，所不能接受的往往是老师批评的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36:00Z</dcterms:created>
  <dc:creator>状元成才路; TCGL</dc:creator>
  <dc:description>状元成才路</dc:description>
  <cp:keywords>状元成才路</cp:keywords>
  <dc:language>en-US</dc:language>
  <cp:lastModifiedBy>TCGL</cp:lastModifiedBy>
  <dcterms:modified xsi:type="dcterms:W3CDTF">2016-08-12T01:38:00Z</dcterms:modified>
  <cp:revision>0</cp:revision>
  <dc:subject>状元成才路</dc:subject>
  <dc:title>状元成才路</dc:title>
</cp:coreProperties>
</file>