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严禁教师违规收受学生及家长礼品礼金等行为的规定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纠正教师利用职务便利违规收受学生及家长礼品礼金等不正之风，特作如下规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严禁以任何方式索要或接受学生及家长赠送的礼品礼金、有价证券和支付凭证等财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严禁参加由学生及家长安排的可能影响考试、考核评价的宴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严禁参加由学生及家长安排支付费用的旅游、健身休闲等娱乐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严禁让学生及家长支付或报销应由教师个人或亲属承担的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严禁通过向学生推销图书、报刊、生活用品、社会保险等商业服务获取回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六、严禁利用职务之便谋取不正当利益的其他行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9:00Z</dcterms:created>
  <dc:creator>walkinnet</dc:creator>
  <dc:description/>
  <cp:keywords/>
  <dc:language>en-US</dc:language>
  <cp:lastModifiedBy>walkinnet</cp:lastModifiedBy>
  <dcterms:modified xsi:type="dcterms:W3CDTF">2020-09-11T02:30:00Z</dcterms:modified>
  <cp:revision>1</cp:revision>
  <dc:subject/>
  <dc:title>严禁教师违规收受学生及家长礼品礼金等行为的规定</dc:title>
</cp:coreProperties>
</file>