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秋学期小学语文学科研训工作计划</w:t>
      </w:r>
    </w:p>
    <w:p>
      <w:pPr>
        <w:pStyle w:val="TextBodyIndent"/>
        <w:spacing w:lineRule="exact" w:line="3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学期，小语学科将围绕教育局和中心的工作重点，以深化</w:t>
      </w:r>
      <w:r>
        <w:rPr>
          <w:rFonts w:ascii="宋体;SimSun" w:hAnsi="宋体;SimSun" w:cs="宋体;SimSun"/>
          <w:color w:val="000000"/>
        </w:rPr>
        <w:t>课程改革</w:t>
      </w:r>
      <w:r>
        <w:rPr>
          <w:rFonts w:ascii="宋体;SimSun" w:hAnsi="宋体;SimSun" w:cs="宋体;SimSun"/>
          <w:color w:val="000000"/>
        </w:rPr>
        <w:t>提升教育品质为中心，全面贯彻党的教育方针，落实立德树人根本任务，遵循教育规律，树立科学的教育质量观，深入推进素质教育和区域课程改革，</w:t>
      </w:r>
      <w:r>
        <w:rPr>
          <w:rFonts w:ascii="宋体;SimSun" w:hAnsi="宋体;SimSun" w:cs="宋体;SimSun"/>
          <w:color w:val="000000"/>
        </w:rPr>
        <w:t>积极探索</w:t>
      </w:r>
      <w:r>
        <w:rPr>
          <w:rFonts w:ascii="宋体;SimSun" w:hAnsi="宋体;SimSun" w:cs="宋体;SimSun"/>
          <w:color w:val="000000"/>
        </w:rPr>
        <w:t>“双减”背景下的教学改革新路径，提升小语学科的教研品质，鲜明区域小学语文学科特色，促进区域教育的优质、均衡和可持续发展，进一步提升区域教学质量和教育品质。</w:t>
      </w:r>
    </w:p>
    <w:p>
      <w:pPr>
        <w:pStyle w:val="TextBodyIndent"/>
        <w:spacing w:lineRule="exact" w:line="350"/>
        <w:ind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重点工作：</w:t>
      </w:r>
    </w:p>
    <w:p>
      <w:pPr>
        <w:pStyle w:val="TextBodyIndent"/>
        <w:spacing w:lineRule="exac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以“新课标学习研修”为抓手。</w:t>
      </w:r>
      <w:r>
        <w:rPr>
          <w:rFonts w:ascii="宋体;SimSun" w:hAnsi="宋体;SimSun" w:cs="宋体;SimSun"/>
          <w:bCs/>
          <w:color w:val="000000"/>
        </w:rPr>
        <w:t>深入开展新课程标准培训系列活动，</w:t>
      </w:r>
      <w:r>
        <w:rPr>
          <w:rFonts w:ascii="宋体;SimSun" w:hAnsi="宋体;SimSun" w:cs="宋体;SimSun"/>
          <w:color w:val="000000"/>
        </w:rPr>
        <w:t>提升教师对课标的理解，在教学培训与研讨中落实课标精神，促进学科教师理论素养提升。</w:t>
      </w:r>
    </w:p>
    <w:p>
      <w:pPr>
        <w:pStyle w:val="TextBodyIndent"/>
        <w:spacing w:lineRule="exac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以“大单元教学”为重点，关注新课标背景下的单元教学整体设计，推进小语课堂教学水平整体提升。</w:t>
      </w:r>
    </w:p>
    <w:p>
      <w:pPr>
        <w:pStyle w:val="TextBodyIndent"/>
        <w:spacing w:lineRule="exac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以“团队研修”为平台，抓实各类教师素养提升，促进区域学科精英团队打造。</w:t>
      </w:r>
    </w:p>
    <w:p>
      <w:pPr>
        <w:pStyle w:val="TextBodyIndent"/>
        <w:spacing w:lineRule="exact" w:line="3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以“核心素养”为目标，开展多种形式的学生素质类活动，促进学生素养提升。</w:t>
      </w:r>
    </w:p>
    <w:p>
      <w:pPr>
        <w:pStyle w:val="TextBodyIndent"/>
        <w:spacing w:lineRule="exact" w:line="350"/>
        <w:ind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常规工作：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加强理论学习，提升专业素养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学课标。深入开展新课程标准培训系列活动。制订切实可行的研修方案，</w:t>
      </w:r>
      <w:r>
        <w:rPr>
          <w:rFonts w:ascii="宋体;SimSun" w:hAnsi="宋体;SimSun" w:cs="宋体;SimSun"/>
          <w:color w:val="000000"/>
          <w:sz w:val="24"/>
        </w:rPr>
        <w:t>提升教师对课标的理解，</w:t>
      </w:r>
      <w:r>
        <w:rPr>
          <w:rFonts w:ascii="宋体;SimSun" w:hAnsi="宋体;SimSun" w:cs="宋体;SimSun"/>
          <w:bCs/>
          <w:color w:val="000000"/>
          <w:sz w:val="24"/>
        </w:rPr>
        <w:t>提高研修的实效性。结合区域研究重点，有向落实任务群研究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研教材。充分运用好各种资源，结合各类培训加强对统编教材的学习与研究，结合新课标要求，采取多种方式引导教师加深对统编教材有关内容的理解，提升教师用好统编教材的能力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学常规。深入学习《常州市中小学学科教学建议》，重视“小语学科教学建议”在规范教学行为和开展校本教研方面的重要作用。通过学习，进一步有效落实各年段学科常规，促进学生养成良好的语文学习习惯，提升学生的学科素养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加强教学研究，提升教学领导力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聚焦主题研讨。本学期将继续开展统编教材的教学研究与研讨活动，各校要关注统编教材使用中不同学段中的重点、热点、难点问题立足课堂进行深入的研究。</w:t>
      </w:r>
      <w:r>
        <w:rPr>
          <w:rFonts w:ascii="宋体;SimSun" w:hAnsi="宋体;SimSun" w:cs="宋体;SimSun"/>
          <w:b/>
          <w:bCs/>
          <w:color w:val="000000"/>
          <w:sz w:val="24"/>
        </w:rPr>
        <w:t>本学期区域研究主题为：新课标任务群背景下统编教材语文要素的有效落实。</w:t>
      </w:r>
      <w:r>
        <w:rPr>
          <w:rFonts w:ascii="宋体;SimSun" w:hAnsi="宋体;SimSun" w:cs="宋体;SimSun"/>
          <w:bCs/>
          <w:color w:val="000000"/>
          <w:sz w:val="24"/>
        </w:rPr>
        <w:t>各校要结合学校与学段实际确定学科与学段的研究主题，进一步细化研究内容，通过校本教研、课堂实践、同题异构等形式引导教师在日常的教研与教学中予以重点关注，进一步深化研究主题，共享教育智慧。本学期，我们将继续融入</w:t>
      </w:r>
      <w:r>
        <w:rPr>
          <w:rFonts w:ascii="宋体;SimSun" w:hAnsi="宋体;SimSun" w:cs="宋体;SimSun"/>
          <w:bCs/>
          <w:color w:val="000000"/>
          <w:sz w:val="24"/>
        </w:rPr>
        <w:t>常州市级的主题研讨活动，</w:t>
      </w:r>
      <w:r>
        <w:rPr>
          <w:rFonts w:ascii="宋体;SimSun" w:hAnsi="宋体;SimSun" w:cs="宋体;SimSun"/>
          <w:bCs/>
          <w:color w:val="000000"/>
          <w:sz w:val="24"/>
        </w:rPr>
        <w:t>将</w:t>
      </w:r>
      <w:r>
        <w:rPr>
          <w:rFonts w:ascii="宋体;SimSun" w:hAnsi="宋体;SimSun" w:cs="宋体;SimSun"/>
          <w:bCs/>
          <w:color w:val="000000"/>
          <w:sz w:val="24"/>
        </w:rPr>
        <w:t>优秀青年教师推至常州大市</w:t>
      </w:r>
      <w:r>
        <w:rPr>
          <w:rFonts w:ascii="宋体;SimSun" w:hAnsi="宋体;SimSun" w:cs="宋体;SimSun"/>
          <w:bCs/>
          <w:color w:val="000000"/>
          <w:sz w:val="24"/>
        </w:rPr>
        <w:t>主题研讨</w:t>
      </w:r>
      <w:r>
        <w:rPr>
          <w:rFonts w:ascii="宋体;SimSun" w:hAnsi="宋体;SimSun" w:cs="宋体;SimSun"/>
          <w:bCs/>
          <w:color w:val="000000"/>
          <w:sz w:val="24"/>
        </w:rPr>
        <w:t>活动，展示风采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提升课堂效益。引导一线教师认真学习省、市小语学业质量监测报告，回归常识、严格常规、做实常态，倡导常态课“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讲练一体化”课堂教学模式的有效落实，提质增效，全面提升学生的学科素养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推进“大单元”教学。进一步推进大单元（任务群）教学，积极融合常州大市教材培训分析活动，贡献区域智慧，立足学科核心素养，整合目标、任务、情境与内容，落实新课程背景下的统编教材大单元教学活动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 xml:space="preserve">关注课程建设。进一步关注学校教研组建设和学科课程建设，指导学科科学规划校本研究的主题与内容，提升学科教研活动的品质，关注学校学科项目的开展与推进，进一步提升小语学科课程的品质。同时我们将结合学校需求，为区域内优质学校与其他学校间的交流与合作搭建桥梁，充分发挥区域内特色（优质）学校的研究、示范、辐射功能；加强学科基地建设。   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实施项目研究，提升学科品位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．在教学实践中落实常州市小语会课题“基于核心素养的学科关键问题”的研究，立足课堂实践，加强对课标的研读，提高课堂教学效益。 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积极推进“阅读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表达”项目研究，依托项目学校开展教学研究，推进区域小学阶段阅读教学的研究，进一步总结提炼研究成果，在区域内推广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开展课题研究，带动教师成长与学科建设。继续以统编教材实施为抓手，带领我区小语骨干教师研修团队立足省十四五规划课题《大单元背景下语文要素分学段落实的教学策略研究》深入实践，进一步提升区域小语学科的研究品位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搭建多元平台，促进教师成长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关注团队建设。本学期，将继续把培养青年教师作为工作重点。通过共同学习、师徒结对、课堂实践等形式促进教师发展。第一，以专题研训活动为重点，历练内功。第二，以项目研究为阵地，关注学科关键问题，发挥团队教师的雁阵效应，引领青年教师发展。第三，以新教师培训为抓手，通过专题学习、师徒结对、基本功锤炼、技能竞赛、课堂教学过关等形式促进其尽快适应教学，并能在短期内获得较大提升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重视素养提升。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通过组建团队，项目引领，引导区域内青年教师开展专业技能锤炼，提升学科素养。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通过搭建平台，以比赛促提升。本学期将组织区域内小语教师开展基本功竞赛活动，以赛促训，提升素养。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 w:val="24"/>
        </w:rPr>
        <w:t>以学科类竞赛促进学生素养提升。本学期将继续以提升区域内学生素养为宗旨，开展拼音、笔画过关，小学生作文竞赛、四年级作文过关等学科活动，促进学生素养提升。</w:t>
      </w:r>
    </w:p>
    <w:p>
      <w:pPr>
        <w:pStyle w:val="Normal"/>
        <w:spacing w:lineRule="exact" w:line="35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转变教研方式。积极探索和践行网络教研方式。利用江苏省中小学教研室“教学新时空”平台与分管主任、教师学术团队</w:t>
      </w:r>
      <w:r>
        <w:rPr>
          <w:rFonts w:cs="宋体;SimSun" w:ascii="宋体;SimSun" w:hAnsi="宋体;SimSun"/>
          <w:bCs/>
          <w:color w:val="000000"/>
          <w:sz w:val="24"/>
        </w:rPr>
        <w:t>QQ</w:t>
      </w:r>
      <w:r>
        <w:rPr>
          <w:rFonts w:ascii="宋体;SimSun" w:hAnsi="宋体;SimSun" w:cs="宋体;SimSun"/>
          <w:bCs/>
          <w:color w:val="000000"/>
          <w:sz w:val="24"/>
        </w:rPr>
        <w:t>群等，积极探索和践行网络教研方式，通过网络建立对话、交流和指导机制，加强区域共享性优质课程资源及共享平台的建设，扩大教研参与面和受益面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完善评价研究，探索管理机制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以教育局学科监测精神为指导，以省学业监测和常州市学业质量监测为契机，积极探索本区域本学科学业质量监测与评估实施机制。科学分析现状，准确谋划未来，为学生学业发展和教师有效指导提供翔实的素材和方向性引领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加强对各类考试的研究。通过分析研究总结经验，查找问题，促进命题研究从经验走向科学。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工作安排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八月份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制定学科教学研训计划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规划本学期学科类活动，</w:t>
      </w:r>
      <w:r>
        <w:rPr>
          <w:sz w:val="24"/>
        </w:rPr>
        <w:t>申报常州市主题研讨活动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新课标培训暨统编教材培训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九月份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教师培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小语课题组活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测反馈暨“</w:t>
      </w:r>
      <w:r>
        <w:rPr>
          <w:sz w:val="24"/>
        </w:rPr>
        <w:t>30</w:t>
      </w:r>
      <w:r>
        <w:rPr>
          <w:sz w:val="24"/>
        </w:rPr>
        <w:t>+</w:t>
      </w:r>
      <w:r>
        <w:rPr>
          <w:sz w:val="24"/>
        </w:rPr>
        <w:t>10</w:t>
      </w:r>
      <w:r>
        <w:rPr>
          <w:sz w:val="24"/>
        </w:rPr>
        <w:t>讲练一体化”课堂教学研究系列活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区小学生作文竞赛（下旬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小语青年教师基本功（校级启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常州市青语会年会论文征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十月份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年级作文过关活动（校级启动）</w:t>
      </w:r>
    </w:p>
    <w:p>
      <w:pPr>
        <w:pStyle w:val="Normal"/>
        <w:tabs>
          <w:tab w:val="clear" w:pos="420"/>
          <w:tab w:val="left" w:pos="7070" w:leader="none"/>
        </w:tabs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</w:t>
      </w:r>
      <w:r>
        <w:rPr>
          <w:sz w:val="24"/>
        </w:rPr>
        <w:t>30</w:t>
      </w:r>
      <w:r>
        <w:rPr>
          <w:sz w:val="24"/>
        </w:rPr>
        <w:t>+</w:t>
      </w:r>
      <w:r>
        <w:rPr>
          <w:sz w:val="24"/>
        </w:rPr>
        <w:t>10</w:t>
      </w:r>
      <w:r>
        <w:rPr>
          <w:sz w:val="24"/>
        </w:rPr>
        <w:t>讲练一体化”课堂教学研究系列活动</w:t>
      </w:r>
      <w:r>
        <w:rPr>
          <w:sz w:val="24"/>
        </w:rPr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常州市小学生作文竞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小语课题组活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新教师培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小语青年教基本功竞赛（第一轮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十一月份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小语课题组活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新教师培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省评优课观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</w:t>
      </w:r>
      <w:r>
        <w:rPr>
          <w:sz w:val="24"/>
        </w:rPr>
        <w:t>30</w:t>
      </w:r>
      <w:r>
        <w:rPr>
          <w:sz w:val="24"/>
        </w:rPr>
        <w:t>+</w:t>
      </w:r>
      <w:r>
        <w:rPr>
          <w:sz w:val="24"/>
        </w:rPr>
        <w:t>10</w:t>
      </w:r>
      <w:r>
        <w:rPr>
          <w:sz w:val="24"/>
        </w:rPr>
        <w:t>讲练一体化”课堂教学研究系列活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小语青年教师基本功竞赛（第二轮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十二月份：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．中年级作文过关活动（片级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常州市新课标培训暨青语年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小语课题组活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新教师培训及总结活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小语青年教师基本功竞赛（第三轮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一年级拼音、笔画过关活动（各校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月份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科期末总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题组期末总结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．期末教学质量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4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42:00Z</dcterms:created>
  <dc:creator>csh</dc:creator>
  <dc:description/>
  <cp:keywords/>
  <dc:language>en-US</dc:language>
  <cp:lastModifiedBy>admin</cp:lastModifiedBy>
  <cp:lastPrinted>2022-08-26T11:13:00Z</cp:lastPrinted>
  <dcterms:modified xsi:type="dcterms:W3CDTF">2023-08-22T06:01:00Z</dcterms:modified>
  <cp:revision>20</cp:revision>
  <dc:subject/>
  <dc:title>2014年春学期小学语文学科研训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