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秋社头小学学科素养竞赛获奖名单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语文学科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拼音之星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>朱宸睿   董雨熙   田棕源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sz w:val="28"/>
          <w:szCs w:val="28"/>
          <w:lang w:val="en-US" w:eastAsia="zh-CN"/>
        </w:rPr>
        <w:t>郑昊炎   戴艺馨   桑逸然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词语之星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>陆柯羽   郑芯妍   谢沐姿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sz w:val="28"/>
          <w:szCs w:val="28"/>
          <w:lang w:val="en-US" w:eastAsia="zh-CN"/>
        </w:rPr>
        <w:t>陶馨怡   杨瑾钰   陈逸涵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>赵予涵   黄  涛   徐畅优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sz w:val="28"/>
          <w:szCs w:val="28"/>
          <w:lang w:val="en-US" w:eastAsia="zh-CN"/>
        </w:rPr>
        <w:t>郑蕊     张加航   田若楠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作文之星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>孙俪娜   卢子涵   马垚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sz w:val="28"/>
          <w:szCs w:val="28"/>
          <w:lang w:val="en-US" w:eastAsia="zh-CN"/>
        </w:rPr>
        <w:t>孙语晨   李文烯   游海鑫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>向芷莘   任淑雅   秦雨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sz w:val="28"/>
          <w:szCs w:val="28"/>
          <w:lang w:val="en-US" w:eastAsia="zh-CN"/>
        </w:rPr>
        <w:t>潘婉林   贺雨彤   刘奕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>范采梅   薛语晗   徐映翔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sz w:val="28"/>
          <w:szCs w:val="28"/>
          <w:lang w:val="en-US" w:eastAsia="zh-CN"/>
        </w:rPr>
        <w:t>李俏慧   蒋嘉烁   朱明涛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数学学科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计算达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董雨熙、朱宸睿、陈书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李婉莹、郑云舒、戴艺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王天芸、谢沐姿、陆柯羽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杨瑾钰、吴皓轩、陈逸涵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赵予涵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何浩然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徐安琪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蕊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李俊喆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锐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鑫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周正鑫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王志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吕开翔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陆馨伊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李陆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任淑雅、向芷莘、周文慧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刘羿铭、杨舒涵、潘婉林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徐映翔、任家洋、曾晋鹏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张子乐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徐辰月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李俏慧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英语学科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词之星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彭才智，黄涛，王梓艺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曾志翔，田若楠，高雨涵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一，张梓阳，葛昕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孙雨晨，李陆遥，游海鑫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司佳杰  董晓悦   向芷莘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sz w:val="28"/>
          <w:szCs w:val="28"/>
          <w:lang w:val="en-US" w:eastAsia="zh-CN"/>
        </w:rPr>
        <w:t>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瑞  贺雨彤  潘婉琳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词汇运用之星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曾晋鹏  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超  徐映翔  任家洋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徐辰月，朱明涛，张子乐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8:34Z</dcterms:created>
  <dc:creator>Administrator</dc:creator>
  <dc:description/>
  <dc:language>en-US</dc:language>
  <cp:lastModifiedBy>雲端</cp:lastModifiedBy>
  <cp:lastPrinted>2023-12-29T08:06:00Z</cp:lastPrinted>
  <dcterms:modified xsi:type="dcterms:W3CDTF">2023-12-29T04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50F4359E9474087678DC407DFB66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