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F2F2F"/>
          <w:spacing w:val="0"/>
          <w:sz w:val="24"/>
          <w:szCs w:val="24"/>
          <w:u w:val="none"/>
          <w:lang w:val="en-US" w:eastAsia="zh-CN"/>
        </w:rPr>
        <w:t>社 头 小 学 语 自 主 课 堂 教 学 评 价 表（语文）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85"/>
        <w:gridCol w:w="4661"/>
        <w:gridCol w:w="620"/>
        <w:gridCol w:w="562"/>
        <w:gridCol w:w="718"/>
      </w:tblGrid>
      <w:tr>
        <w:trPr>
          <w:trHeight w:val="522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评价指标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评价要素</w:t>
            </w:r>
          </w:p>
        </w:tc>
        <w:tc>
          <w:tcPr>
            <w:tcW w:w="5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评价标准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权重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得分</w:t>
            </w:r>
          </w:p>
        </w:tc>
      </w:tr>
      <w:tr>
        <w:trPr>
          <w:trHeight w:val="448" w:hRule="atLeast"/>
        </w:trPr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178" w:right="0" w:hanging="0"/>
              <w:jc w:val="both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42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结构化预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42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习有深度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能提出有一定价值的问题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及时、自主地完成导读单，准确率高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习过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52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参与状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精神饱满，兴趣浓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习投入状态良好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5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思维状态：善于思考质疑，能提出个人观点，见解独到、有价值，并引发同学思考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自主状态：能独立思考，探究问题有主见，能总结提炼学习所得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作状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组织有序，讨论热烈，同伴协作、帮扶到位，按时完成小组分配的学习任务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展示状态：大胆自信，表达简洁，解疑答惑正确，征求意见谦虚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习效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5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知识掌握：快速掌握当堂知识，训练单准确率高，知识目标达成度好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法运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会解决问题的方法，形成有效的学习策略，养成良好的学习习惯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力形成：学生发现问题、表述问题、解决问题、综合运用等各方面的能力得到提高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情感发展：学生学习过程愉悦快乐，思想情感积极向上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right="0" w:firstLine="1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08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导学设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52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习目标正确、重难点恰当，关键问题把握准确，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根据学习内容合理使用教学资源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528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练习纸”设计实用，体现教学要求；问题有梯度，适合不同层次学生需求，评价及时、客观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课堂活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5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注重情境创设，兴趣激发，学习目标呈现清晰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及时整理提炼学生生成的问题；适时、适度指导学生的学习活动，矫正纠错、提炼总结，体现智慧型指导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52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注意挖掘文本中的德育元素，巧妙渗透德育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效果良好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5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课堂环节紧凑，时间调控合理，按时完成学习任务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52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评价适时恰当，激励性、指导性强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人素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5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学基本功扎实，知识储备足；能亲近学生，关爱、尊重学生，满足不同层次学生的学习需求；有一定的教学智慧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印象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分数合计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46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6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56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  <w:t>课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  <w:t>授课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  <w:t>评价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时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 w:val="false"/>
        <w:b w:val="false"/>
        <w:bCs/>
        <w:sz w:val="21"/>
        <w:szCs w:val="21"/>
        <w:u w:val="none"/>
        <w:lang w:val="en-US" w:eastAsia="zh-CN"/>
      </w:rPr>
    </w:pPr>
    <w:r>
      <w:rPr>
        <w:rFonts w:ascii="宋体" w:hAnsi="宋体" w:cs="宋体"/>
        <w:b w:val="false"/>
        <w:bCs/>
        <w:sz w:val="21"/>
        <w:szCs w:val="21"/>
        <w:u w:val="none"/>
        <w:lang w:val="en-US" w:eastAsia="zh-CN"/>
      </w:rPr>
      <w:t>立德树人视角下小学学科教学与德育有机融合的研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在青天水在瓶</cp:lastModifiedBy>
  <dcterms:modified xsi:type="dcterms:W3CDTF">2024-03-12T01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2B7DDA10543D4A8F5AD93A9E40E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