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ascii="方正小标宋简体" w:hAnsi="方正小标宋简体" w:cs="微软雅黑" w:eastAsia="方正小标宋简体"/>
          <w:sz w:val="36"/>
          <w:szCs w:val="36"/>
        </w:rPr>
        <w:t>常州市学校</w:t>
      </w:r>
      <w:r>
        <w:rPr>
          <w:rFonts w:eastAsia="方正小标宋简体" w:cs="微软雅黑" w:ascii="方正小标宋简体" w:hAnsi="方正小标宋简体"/>
          <w:color w:val="000000"/>
          <w:sz w:val="36"/>
          <w:szCs w:val="36"/>
        </w:rPr>
        <w:t>2024—2025</w:t>
      </w:r>
      <w:r>
        <w:rPr>
          <w:rFonts w:ascii="方正小标宋简体" w:hAnsi="方正小标宋简体" w:cs="微软雅黑" w:eastAsia="方正小标宋简体"/>
          <w:sz w:val="36"/>
          <w:szCs w:val="36"/>
        </w:rPr>
        <w:t>学年第一学期周历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66"/>
        <w:gridCol w:w="666"/>
        <w:gridCol w:w="626"/>
        <w:gridCol w:w="707"/>
        <w:gridCol w:w="666"/>
        <w:gridCol w:w="667"/>
        <w:gridCol w:w="666"/>
        <w:gridCol w:w="2329"/>
      </w:tblGrid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49655" cy="664210"/>
                      <wp:effectExtent l="1270" t="2540" r="2540" b="3175"/>
                      <wp:wrapNone/>
                      <wp:docPr id="1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664200"/>
                                <a:chOff x="0" y="0"/>
                                <a:chExt cx="104976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4520" y="0"/>
                                  <a:ext cx="525240" cy="66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80"/>
                                  <a:ext cx="1049760" cy="33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8680" y="54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196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339840"/>
                                  <a:ext cx="33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5.15pt;margin-top:0pt;width:82.6pt;height:52.25pt" coordorigin="-103,0" coordsize="1652,1045">
                      <v:line id="shape_0" from="723,0" to="1549,104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23" to="1549,104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23;top: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31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1;top:535;width: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日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>
          <w:trHeight w:val="557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2/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日上课</w:t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教师节（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9.10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中秋节（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9.15-9.17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2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/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国庆节（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0.1-10.7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2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/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十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十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十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/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十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十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十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十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2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十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/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年元旦（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.1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，待定）</w:t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十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二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日放寒假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备注：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第一学期从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02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"/>
        </w:rPr>
        <w:t>4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年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9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月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"/>
        </w:rPr>
        <w:t>2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日至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02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"/>
        </w:rPr>
        <w:t>5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年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月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"/>
        </w:rPr>
        <w:t>17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日结束，实际教学时间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"/>
        </w:rPr>
        <w:t>95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天。小学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02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"/>
        </w:rPr>
        <w:t>5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年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月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15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日安排期末考试，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月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"/>
        </w:rPr>
        <w:t>18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日起全市中、小学生放寒假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21:00Z</dcterms:created>
  <dc:creator>walkinnet</dc:creator>
  <dc:description/>
  <dc:language>en-US</dc:language>
  <cp:lastModifiedBy>雲端</cp:lastModifiedBy>
  <cp:lastPrinted>2024-08-20T09:29:00Z</cp:lastPrinted>
  <dcterms:modified xsi:type="dcterms:W3CDTF">2024-08-24T02:57:24Z</dcterms:modified>
  <cp:revision>3</cp:revision>
  <dc:subject/>
  <dc:title>关于印发常州市2015－2016学年度中小学课程（教学）计划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760B6C776F889359B9E6429C7E19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